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 DI  SCIENZE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Heading"/>
        <w:tabs>
          <w:tab w:val="clear" w:pos="708"/>
          <w:tab w:val="left" w:pos="5917" w:leader="none"/>
        </w:tabs>
        <w:jc w:val="left"/>
        <w:rPr>
          <w:rFonts w:ascii="Times New Roman" w:hAnsi="Times New Roman" w:cs="Times New Roman"/>
          <w:sz w:val="32"/>
          <w:szCs w:val="70"/>
        </w:rPr>
      </w:pPr>
      <w:r>
        <w:rPr>
          <w:rFonts w:cs="Times New Roman" w:ascii="Times New Roman" w:hAnsi="Times New Roman"/>
          <w:sz w:val="32"/>
          <w:szCs w:val="70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Troverai nel fascicolo alcune domande di scienze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Le domande hanno tre o quattro possibili risposte,oppure devi scrivere tu negli spazi vuoti. Prima di ogni risposta c’è una lettera dell’alfabeto.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/>
      </w:pPr>
      <w:r>
        <w:rPr>
          <w:sz w:val="26"/>
        </w:rPr>
        <w:tab/>
      </w:r>
      <w:r>
        <w:rPr>
          <w:sz w:val="28"/>
        </w:rPr>
        <w:t>1.</w:t>
        <w:tab/>
        <w:tab/>
        <w:t>Quanti minuti ci sono in 1 o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/>
      </w:pPr>
      <w:r>
        <w:rPr>
          <w:sz w:val="62"/>
        </w:rPr>
        <w:tab/>
        <w:t>□</w:t>
        <w:tab/>
      </w:r>
      <w:r>
        <w:rPr>
          <w:sz w:val="28"/>
        </w:rPr>
        <w:tab/>
        <w:t>A.</w:t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200660</wp:posOffset>
                </wp:positionV>
                <wp:extent cx="144780" cy="1409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2">
                              <a:moveTo>
                                <a:pt x="0" y="0"/>
                              </a:moveTo>
                              <a:lnTo>
                                <a:pt x="228" y="2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2" path="m0,0l228,222e" stroked="t" o:allowincell="f" style="position:absolute;margin-left:31.8pt;margin-top:15.8pt;width:11.35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0</wp:posOffset>
                </wp:positionH>
                <wp:positionV relativeFrom="paragraph">
                  <wp:posOffset>184150</wp:posOffset>
                </wp:positionV>
                <wp:extent cx="156210" cy="14478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28">
                              <a:moveTo>
                                <a:pt x="0" y="228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28" path="m0,228l246,0e" stroked="t" o:allowincell="f" style="position:absolute;margin-left:32pt;margin-top:14.5pt;width:12.2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  <w:t>□</w:t>
        <w:tab/>
      </w:r>
      <w:r>
        <w:rPr>
          <w:sz w:val="28"/>
        </w:rPr>
        <w:tab/>
        <w:t>B.</w:t>
        <w:tab/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62"/>
        </w:rPr>
        <w:tab/>
        <w:tab/>
        <w:t>□</w:t>
      </w:r>
      <w:r>
        <w:rPr>
          <w:sz w:val="28"/>
        </w:rPr>
        <w:tab/>
        <w:tab/>
        <w:t>C.</w:t>
        <w:tab/>
        <w:t>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ab/>
        <w:t>D.</w:t>
        <w:tab/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È stata messa una crocetta nel quadratino corrispondente alla lettera ‘B’ perché in 1 ora ci sono 60 min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0" w:firstLine="425"/>
        <w:rPr/>
      </w:pPr>
      <w:r>
        <w:rPr>
          <w:sz w:val="28"/>
          <w:szCs w:val="28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0" w:firstLine="425"/>
        <w:rPr/>
      </w:pPr>
      <w:r>
        <w:rPr>
          <w:sz w:val="28"/>
          <w:szCs w:val="28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28"/>
          <w:szCs w:val="28"/>
        </w:rPr>
        <w:t>NO</w:t>
      </w:r>
      <w:r>
        <w:rPr>
          <w:sz w:val="28"/>
          <w:szCs w:val="28"/>
        </w:rPr>
        <w:t xml:space="preserve"> accanto alla risposta sbagliata e mettendo una crocetta nel quadratino della risposta che ritieni giusta, come nell’esempio seguente.</w:t>
      </w:r>
    </w:p>
    <w:p>
      <w:pPr>
        <w:pStyle w:val="Rientrocorpodeltesto3"/>
        <w:ind w:lef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b/>
          <w:b/>
          <w:sz w:val="32"/>
        </w:rPr>
      </w:pPr>
      <w:r>
        <w:rPr>
          <w:b/>
          <w:sz w:val="28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8"/>
        </w:rPr>
        <w:t>2.</w:t>
        <w:tab/>
        <w:t>Quante ore ci sono in 2 giorn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ind w:left="1134" w:right="142" w:hanging="992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194310</wp:posOffset>
                </wp:positionV>
                <wp:extent cx="165100" cy="1574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5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194310</wp:posOffset>
                </wp:positionV>
                <wp:extent cx="157480" cy="14986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5.3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2"/>
        </w:rPr>
        <w:t>□</w:t>
      </w:r>
      <w:r>
        <w:rPr>
          <w:sz w:val="28"/>
        </w:rPr>
        <w:tab/>
        <w:t>A.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>B.</w:t>
        <w:tab/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201295</wp:posOffset>
                </wp:positionV>
                <wp:extent cx="157480" cy="15494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0.9pt;margin-top:15.8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191135</wp:posOffset>
                </wp:positionV>
                <wp:extent cx="165100" cy="1549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5.0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>C.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w:rPr>
          <w:sz w:val="26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>D.</w:t>
        <w:tab/>
        <w:t>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In questo esempio la prima risposta ‘A’ (sbagliata) è stata corretta con la risposta ‘C’ (che è quella giusta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Hai a disposizione 45 minuti per rispondere alle domande. L’insegnante ti dirà quando cominciare a lavorare. Quando l’insegnante ti comunicherà che il tempo è finito posa la penna e chiudi il fascicol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42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Non iniziare a lavorare finché l’insegnante non te lo dirà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62"/>
          <w:lang w:val="en-US" w:eastAsia="en-US"/>
        </w:rPr>
      </w:pPr>
      <w:r>
        <w:rPr>
          <w:sz w:val="6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lang w:val="en-US" w:eastAsia="en-US"/>
        </w:rPr>
        <w:t>1.        Che cosa fanno gli scienziat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Studiano la matemati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Studiano i fenomeni natura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Studiano l’inglese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lang w:val="en-US" w:eastAsia="en-US"/>
        </w:rPr>
        <w:t>2.       Indica i nomi degli esseri viven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Una mel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Un leo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Un sass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Una foglia</w:t>
      </w:r>
      <w:r>
        <w:rPr/>
        <w:t>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lang w:val="en-US" w:eastAsia="en-US"/>
        </w:rPr>
        <w:t>3.      La pirite è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Una piant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Un albe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Un mineral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Un frutto</w:t>
      </w:r>
      <w:r>
        <w:rPr/>
        <w:t>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28"/>
          <w:lang w:val="en-US" w:eastAsia="en-US"/>
        </w:rPr>
        <w:t xml:space="preserve">4.       Scrivi quali sono le funzioni vitali degli </w:t>
      </w:r>
      <w:r>
        <w:rPr>
          <w:sz w:val="28"/>
          <w:u w:val="single"/>
          <w:lang w:val="en-US" w:eastAsia="en-US"/>
        </w:rPr>
        <w:t>esseri viventi</w:t>
      </w:r>
      <w:r>
        <w:rPr>
          <w:sz w:val="28"/>
          <w:lang w:val="en-US" w:eastAsia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62"/>
        </w:rPr>
      </w:pPr>
      <w:r>
        <w:rPr>
          <w:sz w:val="6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lang w:val="en-US" w:eastAsia="en-US"/>
        </w:rPr>
        <w:t>5.      Quali sono i tre grandi regni della natur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6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lang w:val="en-US" w:eastAsia="en-US"/>
        </w:rPr>
        <w:t>6.       Nel regno animale ci so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I pesci.</w:t>
      </w:r>
    </w:p>
    <w:p>
      <w:pPr>
        <w:pStyle w:val="Normal"/>
        <w:rPr/>
      </w:pPr>
      <w:r>
        <w:rPr>
          <w:sz w:val="62"/>
          <w:lang w:val="fr-FR"/>
        </w:rPr>
        <w:t>□</w:t>
      </w:r>
      <w:r>
        <w:rPr>
          <w:sz w:val="62"/>
          <w:lang w:val="fr-FR"/>
        </w:rPr>
        <w:tab/>
      </w:r>
      <w:r>
        <w:rPr>
          <w:sz w:val="28"/>
          <w:lang w:val="fr-FR"/>
        </w:rPr>
        <w:t>B.</w:t>
        <w:tab/>
        <w:t>Le ciliegi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e mucch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I fiori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lang w:val="en-US" w:eastAsia="en-US"/>
        </w:rPr>
        <w:t>7.       Nel regno vegetale ci so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e mucch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Gli uomin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e piant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I minerali</w:t>
      </w:r>
      <w:r>
        <w:rPr/>
        <w:t>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en-US" w:eastAsia="en-US"/>
        </w:rPr>
        <w:t>8.</w:t>
      </w:r>
      <w:r>
        <w:rPr>
          <w:sz w:val="28"/>
          <w:lang w:val="en-US" w:eastAsia="en-US"/>
        </w:rPr>
        <w:t xml:space="preserve">       Allattare i cuccioli è un comportamento tipico dei mammiferi che </w:t>
      </w:r>
    </w:p>
    <w:p>
      <w:pPr>
        <w:pStyle w:val="Rientrocorpodeltesto2"/>
        <w:ind w:left="708" w:hanging="0"/>
        <w:rPr>
          <w:sz w:val="32"/>
          <w:szCs w:val="32"/>
        </w:rPr>
      </w:pPr>
      <w:r>
        <w:rPr/>
        <w:t>permette di distinguerli dagli altri animali Quale tra gli animali elencati è   un mammifero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a vesp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Il delfin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 rondine.</w:t>
      </w:r>
    </w:p>
    <w:p>
      <w:pPr>
        <w:pStyle w:val="Normal"/>
        <w:rPr>
          <w:sz w:val="28"/>
          <w:szCs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a trota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28"/>
          <w:lang w:val="en-US" w:eastAsia="en-US"/>
        </w:rPr>
        <w:t>9.       Durante una gita in campagna hai raccolto i seguenti materiali: noci senza mallo, gusci di nocciola forati, un rametto secco, un piccolo verme, un sasso coperto di muschio, numerose foglie di colore rossiccio. In quale stagione siam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Estat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Invern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Primaver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Autun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28"/>
          <w:lang w:val="en-US" w:eastAsia="en-US"/>
        </w:rPr>
        <w:t>10.       Indica quali tra questi sono esseri viven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Il fungo, la foglia e il bur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a luma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Il fungo, la foglia e l’albero.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Il fungo, la lumaca e l’albe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28"/>
          <w:lang w:val="en-US" w:eastAsia="en-US"/>
        </w:rPr>
        <w:t>11.       Respirare è necessario per vivere. Infatti tu respir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In ogni momento per rinfrescare la gola ed i polmon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Sott’acqua ma tenendo la bocca ben chiusa.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Quando dormi per recuperare energie durante il sonn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In ogni momento per fornire ossigeno a tutto il corp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28"/>
          <w:lang w:val="en-US" w:eastAsia="en-US"/>
        </w:rPr>
        <w:t>12.       quando giochi a palla con gli amici, quali dei tuoi sensi us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Tatto, gusto, vist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Udito, tatto, vist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Udito, vista, olfatt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Gusto, vista, tatto, olfatto ed udi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Durante l’intervallo hai bevuto una bibita. Devi eliminare la lattina vuota. Che cosa fai?:</w:t>
      </w:r>
    </w:p>
    <w:p>
      <w:pPr>
        <w:pStyle w:val="Normal"/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a butti nel cestino della cart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a porti a casa e la butti nella pattumier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 butti nel contenitore per il riciclo della plasti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a butti nel contenitore per il riciclo dell’allumin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4"/>
      </w:num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6:00Z</dcterms:created>
  <dc:creator>SerisElementare</dc:creator>
  <dc:description/>
  <cp:keywords/>
  <dc:language>en-US</dc:language>
  <cp:lastModifiedBy>INValSI</cp:lastModifiedBy>
  <cp:lastPrinted>2005-02-08T11:05:00Z</cp:lastPrinted>
  <dcterms:modified xsi:type="dcterms:W3CDTF">2006-10-13T08:30:00Z</dcterms:modified>
  <cp:revision>3</cp:revision>
  <dc:subject/>
  <dc:title/>
</cp:coreProperties>
</file>